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llections and Travel Stories Answer Ke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46"/>
        <w:gridCol w:w="3960"/>
        <w:gridCol w:w="40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#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 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t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838    3,851    8,259    8,731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all correct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8 thousand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8 hundred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– 96 = 71 leav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pts. fo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equ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answ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eled answ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pt. f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answer—may be missing equation, units or bo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ts. for no correct answer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+ 96 = 263 lea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– 24 dead leaves = 239 leav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pts. fo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eq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answ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eled ans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t. f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Correct answer—may be missing equations, labeled units or bo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ts. for no correct answer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274 + 7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</w:rPr>
              <w:t>3.1.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155 – 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8,3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</w:rPr>
              <w:t>3.1.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1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</w:rPr>
              <w:t>3.1.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</w:rPr>
              <w:t>3.1.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8 = 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+ 64 = 1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408 + 59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7 + 4,205 = 9,4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 – 482 = 3,518 stick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pts. fo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answ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eled ans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t. f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Correct answer—may be missing work, labels or bo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ts. for no correct answer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$ 5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between 1,100 and 1,2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35" w:gutter="0" w:header="0" w:top="288" w:footer="288" w:bottom="3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verett Public School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2:43:00Z</dcterms:created>
  <dc:creator>07771</dc:creator>
  <dc:description/>
  <cp:keywords/>
  <dc:language>en-US</dc:language>
  <cp:lastModifiedBy>06568</cp:lastModifiedBy>
  <cp:lastPrinted>2007-12-04T09:35:00Z</cp:lastPrinted>
  <dcterms:modified xsi:type="dcterms:W3CDTF">2009-11-06T22:43:00Z</dcterms:modified>
  <cp:revision>2</cp:revision>
  <dc:subject/>
  <dc:title>Thinking with Math Models</dc:title>
</cp:coreProperties>
</file>